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轧辊沫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轧辊沫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5-27T00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