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70004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铜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3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4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866655559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伍万元整（电汇，对公账户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铜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（实际以过磅为准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6-30T16:16:00Z</cp:lastPrinted>
  <dcterms:modified xsi:type="dcterms:W3CDTF">2017-07-07T07:43:00Z</dcterms:modified>
  <cp:revision>94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