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8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螺纹钢滞库材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螺纹钢滞库材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578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具体见附件清单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6-30T16:16:00Z</cp:lastPrinted>
  <dcterms:modified xsi:type="dcterms:W3CDTF">2017-07-25T09:09:00Z</dcterms:modified>
  <cp:revision>10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