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焦油渣清理业务承揽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焦油渣清理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5T01:46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