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修建部顶管砼浇筑包装工序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修建部顶管砼浇筑包装工序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不变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10-08T06:22:4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