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</w:rPr>
        <w:t>原燃料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打堆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钢材料、原燃料、白灰粉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，水泥、矿渣微粉运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，叉车装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原燃料等内部装载打堆等工程机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白灰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水泥、矿渣微粉</w:t>
      </w:r>
      <w:r>
        <w:rPr>
          <w:rFonts w:ascii="宋体" w:hAnsi="宋体" w:cs="宋体"/>
          <w:b/>
          <w:bCs/>
          <w:sz w:val="24"/>
          <w:szCs w:val="24"/>
        </w:rPr>
        <w:t>等罐车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郭  帅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8303267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8-13T07:03:29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