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5943600" cy="252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93555" cy="242951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355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.6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393555" cy="242951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355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我司附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及相关业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交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三山工业区办公楼三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附业绩证明材料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dc:language>en-US</dc:language>
  <cp:lastModifiedBy>Administrator</cp:lastModifiedBy>
  <cp:lastPrinted>2013-11-20T15:36:00Z</cp:lastPrinted>
  <dcterms:modified xsi:type="dcterms:W3CDTF">2016-10-11T03:26:01Z</dcterms:modified>
  <cp:revision>30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