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旧热电偶丝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废旧热电偶丝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09-24T08:4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