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外售招标时间变更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开标的废旧蓄电池外售招标，开标时间作如下变更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7-25T08:08:00Z</dcterms:modified>
  <cp:revision>20</cp:revision>
  <dc:subject/>
  <dc:title/>
</cp:coreProperties>
</file>