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矿物油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矿物油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8-03T02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