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铸管部不含铁工业废料倒运业务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铸管部不含铁工业废料倒运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11-15T08:48:00Z</cp:lastPrinted>
  <dcterms:modified xsi:type="dcterms:W3CDTF">2021-11-15T00:48:40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700</vt:lpwstr>
  </property>
</Properties>
</file>