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铁前事业部烧结成品筛分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铁前事业部烧结成品筛分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08T09:02:00Z</cp:lastPrinted>
  <dcterms:modified xsi:type="dcterms:W3CDTF">2021-11-12T05:16:4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