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铁前部烧结机头、机尾电除尘大修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  <w:lang w:val="en-US" w:eastAsia="zh-CN"/>
        </w:rPr>
        <w:t>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</w:t>
      </w: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:30</w:t>
      </w:r>
      <w:r>
        <w:rPr>
          <w:rFonts w:ascii="宋体" w:hAnsi="宋体" w:cs="宋体"/>
          <w:sz w:val="28"/>
          <w:szCs w:val="28"/>
        </w:rPr>
        <w:t>进</w:t>
      </w:r>
      <w:r>
        <w:rPr>
          <w:rFonts w:ascii="宋体" w:hAnsi="宋体" w:cs="Times New Roman"/>
          <w:sz w:val="28"/>
          <w:szCs w:val="28"/>
        </w:rPr>
        <w:t>行的</w:t>
      </w:r>
      <w:r>
        <w:rPr>
          <w:rFonts w:ascii="宋体" w:hAnsi="宋体" w:cs="Times New Roman"/>
          <w:sz w:val="28"/>
          <w:szCs w:val="28"/>
          <w:lang w:val="en-US" w:eastAsia="zh-CN"/>
        </w:rPr>
        <w:t>铁前部烧结机头、机尾电除尘大修招标，现作如下变更：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600" w:before="100" w:after="0"/>
        <w:ind w:left="0" w:right="0" w:firstLine="540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资质由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需同时具备钢结构工程专业承包叁级及以上资质、环保工程专业承包贰级及以上资质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，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变更为：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环保工程专业承包</w:t>
      </w:r>
      <w:r>
        <w:rPr>
          <w:rFonts w:cs="宋体"/>
          <w:b w:val="false"/>
          <w:bCs w:val="false"/>
          <w:color w:val="000000"/>
          <w:szCs w:val="21"/>
          <w:lang w:val="en-US" w:eastAsia="zh-CN"/>
        </w:rPr>
        <w:t>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级及以上资质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Heading3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600" w:before="100" w:after="0"/>
        <w:ind w:left="0" w:right="0" w:firstLine="560"/>
        <w:jc w:val="left"/>
        <w:rPr>
          <w:rFonts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铁前部烧结机尾电除尘大修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eastAsia="zh-CN"/>
        </w:rPr>
        <w:t>项目报价表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中，检修项目：阳极板更换；施工所需材料：阳极板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88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块变更为阳极板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294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块；型号规格：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FY89.4.6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和重量约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36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吨均不变。《铁前部烧结机尾除尘器检修技术要求》中阳极板数量同步变更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、保证金交纳截止时间及开标时间不变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要求均不变。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41" w:after="0"/>
      <w:ind w:left="113" w:hanging="0"/>
    </w:pPr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</cp:lastModifiedBy>
  <cp:lastPrinted>2022-01-12T13:43:00Z</cp:lastPrinted>
  <dcterms:modified xsi:type="dcterms:W3CDTF">2022-04-19T08:39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EA6F1FEB34F9E9729B6ABD084E864</vt:lpwstr>
  </property>
  <property fmtid="{D5CDD505-2E9C-101B-9397-08002B2CF9AE}" pid="3" name="KSOProductBuildVer">
    <vt:lpwstr>2052-11.1.0.11365</vt:lpwstr>
  </property>
</Properties>
</file>