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铁前事业部焦区物业承揽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铁前事业部焦区物业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1-23T09:14:00Z</cp:lastPrinted>
  <dcterms:modified xsi:type="dcterms:W3CDTF">2021-11-23T01:14:15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700</vt:lpwstr>
  </property>
</Properties>
</file>