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锻部铸造区中线打磨工序业务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铸造区中线打磨工序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02T14:20:00Z</cp:lastPrinted>
  <dcterms:modified xsi:type="dcterms:W3CDTF">2021-12-02T06:20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