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2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磨料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磨料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3188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磨料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1-29T08:46:00Z</dcterms:modified>
  <cp:revision>10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