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60005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热电偶丝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8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9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866655559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壹万元整（电汇，对公账户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无故不签订合同的或签订完合同未履行合同的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其履约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热电偶丝为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20g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8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6-22T08:01:00Z</dcterms:modified>
  <cp:revision>10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