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白灰、除尘灰罐车倒运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白灰、除尘灰罐车倒运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2-14T08:23:00Z</cp:lastPrinted>
  <dcterms:modified xsi:type="dcterms:W3CDTF">2020-12-14T00:23:49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