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件打磨工序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机加工序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7T01:04:5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