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轧辊沫及废轴承钢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废轧辊沫及废轴承钢一批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1-03-08T01:2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