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炼钢滞库坯及降级坯外售招标时间延期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开标的炼钢滞库坯及降级坯外售项目招标，现由于报名投标单位数量不满三家，不满足招标要求。现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7-09-29T01:09:00Z</dcterms:modified>
  <cp:revision>19</cp:revision>
  <dc:subject/>
  <dc:title/>
</cp:coreProperties>
</file>