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铸管部水泥内衬处理外委承揽招标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铸管生产需要，现对</w:t>
      </w:r>
      <w:r>
        <w:rPr>
          <w:rFonts w:ascii="宋体;SimSun" w:hAnsi="宋体;SimSun" w:cs="宋体;SimSun"/>
          <w:sz w:val="28"/>
          <w:szCs w:val="28"/>
        </w:rPr>
        <w:t>铸管部生产过程中产生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管处理内衬及倒运</w:t>
      </w:r>
      <w:r>
        <w:rPr>
          <w:rFonts w:ascii="宋体;SimSun" w:hAnsi="宋体;SimSun" w:cs="宋体;SimSun"/>
          <w:sz w:val="28"/>
          <w:szCs w:val="28"/>
        </w:rPr>
        <w:t>业务进行外包招标，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泥管处理内衬及倒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作业区域负责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倒运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开标时间及评标办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标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发标书地点：芜湖新兴铸管有限责任公司办公楼能源管控中心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领取招标文件时，请投标人携带报名函（附相关资质全套资料和工商营业执照的复印件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疑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3:3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答疑地点：公司办公楼能源管控中心，答疑会后察看现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截止时间：投标书须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达公司办公楼能源管控中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:00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开标地点：芜湖新兴铸管公司办公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现场开标，投标书当众启封，最低价中标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方的资质不达标或近年内发生过重大安全事故的，实行一票否决制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以下情况视为废标或弃标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密封或字迹模糊辨认不清或内容有重大遗漏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标书未按要求加盖单位公章和法定代表人印章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单位法定代表人未参加，并且委托代理人没有委托书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有串标行为的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投标方未按时送达标书和资质，或者未按时参加开标会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12:00Z</dcterms:created>
  <dc:creator>wyj</dc:creator>
  <dc:description/>
  <cp:keywords/>
  <dc:language>en-US</dc:language>
  <cp:lastModifiedBy>微软用户</cp:lastModifiedBy>
  <dcterms:modified xsi:type="dcterms:W3CDTF">2017-01-22T03:24:00Z</dcterms:modified>
  <cp:revision>4</cp:revision>
  <dc:subject/>
  <dc:title/>
</cp:coreProperties>
</file>