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打磨工序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打磨工序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4T09:09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