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>
          <w:sz w:val="44"/>
          <w:szCs w:val="44"/>
        </w:rPr>
        <w:t>关于炮泥及铁沟料（印尼项目）</w:t>
      </w:r>
    </w:p>
    <w:p>
      <w:pPr>
        <w:pStyle w:val="Normal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         </w:t>
      </w:r>
      <w:r>
        <w:rPr>
          <w:sz w:val="44"/>
          <w:szCs w:val="44"/>
        </w:rPr>
        <w:t>技术变更公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原定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进行的炮泥及铁沟料招标，前期发布的技术要求比较简单，现将变更后的详细的技术资料提供给各厂家，请各厂家参照应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6.5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6-05-16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