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芜湖新兴铸管有限责任公司废旧耐材销售公告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芜湖新兴铸管有限责任公司现有一批白灰窑废旧耐材（约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吨）需要外售。我公司拟定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0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在三山区春洲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号公司主办公楼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室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公开对外招标出售，</w:t>
      </w:r>
      <w:r>
        <w:rPr>
          <w:rFonts w:ascii="宋体;SimSun" w:hAnsi="宋体;SimSun" w:cs="宋体;SimSun"/>
          <w:color w:val="2A2A2A"/>
          <w:kern w:val="0"/>
          <w:szCs w:val="21"/>
        </w:rPr>
        <w:t>投标人在确认技术条款及合同主要条款无误后交纳投标保证金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instrText xml:space="preserve"> = 5000 \* CHINESENUM2 </w:instrTex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separate"/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rFonts w:ascii="宋体;SimSun" w:hAnsi="宋体;SimSun" w:cs="宋体;SimSun"/>
          <w:color w:val="2A2A2A"/>
          <w:kern w:val="0"/>
          <w:szCs w:val="21"/>
          <w:lang w:val="en-US" w:eastAsia="en-US"/>
        </w:rPr>
        <w:t>伍仟</w: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end"/>
      </w:r>
      <w:r>
        <w:rPr>
          <w:rFonts w:ascii="宋体;SimSun" w:hAnsi="宋体;SimSun" w:cs="宋体;SimSun"/>
          <w:color w:val="2A2A2A"/>
          <w:kern w:val="0"/>
          <w:szCs w:val="21"/>
        </w:rPr>
        <w:t>圆，中标后投标保证金转为合同履约保证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报价单见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Cs w:val="21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报价为最终报价，投标书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招标物资必须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招标人未到场可邮寄报价单（单独密封）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在本公司外网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http://www.whxxzg.com/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外售公告）对外公示，不再另行通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交保证金流程：资质文件经招标方确认无误后开具《投标保证金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索取开户信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银行汇款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凭汇款凭证至财务室换取收据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和标书一起交招标经办人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退还保证金流程：凭收据至经办人处开具《退款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填写汇款单位开户信息后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办理退款手续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财务室每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5-2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办理退款业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资质验证合格方可凭我公司开据的已交保证金收据将投标报价单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盖章密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后投交我公司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招标原则最高价中标（低于市场价格除外），如两家以上单位价格相同当场进行二次竞标。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公告有效期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自发布之日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日</w:t>
      </w:r>
      <w:r>
        <w:rPr>
          <w:rFonts w:ascii="宋体;SimSun" w:hAnsi="宋体;SimSun" w:cs="宋体;SimSun"/>
          <w:color w:val="2A2A2A"/>
          <w:kern w:val="0"/>
          <w:szCs w:val="21"/>
        </w:rPr>
        <w:t>内，周末及节假日除外，届时请各参标单位到场查看实物及答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报名条件：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凡具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废旧物资回收</w:t>
      </w:r>
      <w:r>
        <w:rPr>
          <w:rFonts w:ascii="宋体;SimSun" w:hAnsi="宋体;SimSun" w:cs="宋体;SimSun"/>
          <w:color w:val="2A2A2A"/>
          <w:kern w:val="0"/>
          <w:szCs w:val="21"/>
        </w:rPr>
        <w:t>资质企业贸易商均可报名（需特殊审批的应有相关资质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务必于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个工作日内持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Cs w:val="21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复印件</w:t>
      </w:r>
      <w:r>
        <w:rPr>
          <w:rFonts w:ascii="宋体;SimSun" w:hAnsi="宋体;SimSun" w:cs="宋体;SimSun"/>
          <w:color w:val="2A2A2A"/>
          <w:kern w:val="0"/>
          <w:szCs w:val="21"/>
        </w:rPr>
        <w:t>到我公司生产管理部设备处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投标截止时间：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与开标时间相同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方式如下，我们将竭诚为您服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联系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地  址： 安徽省芜湖市三山区春洲路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号 公司主办公楼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室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编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41002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人： 刘工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8555305056  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 xml:space="preserve">现场联系人 杜 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5155397195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箱：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76361517@qq.com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电  话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0553-5627140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70"/>
        <w:gridCol w:w="1080"/>
        <w:gridCol w:w="3450"/>
      </w:tblGrid>
      <w:tr>
        <w:trPr>
          <w:trHeight w:val="28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新兴废旧物资报价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物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（含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位（盖章）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灰窑废旧耐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价日期：   年   月   日              联系电话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7:00Z</dcterms:created>
  <dc:creator>微软用户</dc:creator>
  <dc:description/>
  <cp:keywords/>
  <dc:language>en-US</dc:language>
  <cp:lastModifiedBy>微软用户</cp:lastModifiedBy>
  <cp:lastPrinted>2016-10-13T10:40:00Z</cp:lastPrinted>
  <dcterms:modified xsi:type="dcterms:W3CDTF">2016-10-27T00:26:00Z</dcterms:modified>
  <cp:revision>9</cp:revision>
  <dc:subject/>
  <dc:title/>
</cp:coreProperties>
</file>