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径锻机主油缸招标时间的变更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原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开标的径锻机主油缸招标，现通告：开标时间变更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上午九时三十分。报名和保证金办理时间截止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下午十四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ind w:left="2100"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xbany</cp:lastModifiedBy>
  <cp:lastPrinted>2020-09-21T13:33:00Z</cp:lastPrinted>
  <dcterms:modified xsi:type="dcterms:W3CDTF">2021-10-18T04:3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