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芜湖新兴铸管有限责任公司荷塘月色职工公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面房招标公告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32"/>
          <w:szCs w:val="32"/>
        </w:rPr>
        <w:t>荷塘月色职工公寓</w:t>
      </w:r>
      <w:r>
        <w:rPr>
          <w:sz w:val="28"/>
          <w:szCs w:val="28"/>
        </w:rPr>
        <w:t>现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间门面房，公开招标租赁，根据公开、公平、公正、诚信的原则，欢迎参加本次投标。请参加投标者认真阅读本招标文件，精心做好相应的准备工作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标项目概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招标项目：</w:t>
      </w:r>
      <w:r>
        <w:rPr>
          <w:sz w:val="32"/>
          <w:szCs w:val="32"/>
        </w:rPr>
        <w:t>荷塘月色职工公寓</w:t>
      </w:r>
      <w:r>
        <w:rPr>
          <w:sz w:val="28"/>
          <w:szCs w:val="28"/>
        </w:rPr>
        <w:t>3</w:t>
      </w:r>
      <w:r>
        <w:rPr>
          <w:sz w:val="28"/>
          <w:szCs w:val="28"/>
        </w:rPr>
        <w:t>间门面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标底价：每平方米每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招标承办单位：芜湖新兴铸管有限责任公司后勤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名时间：截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投标时间：截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名地点：荷塘月色</w:t>
      </w:r>
      <w:r>
        <w:rPr>
          <w:sz w:val="28"/>
          <w:szCs w:val="28"/>
        </w:rPr>
        <w:t>3#</w:t>
      </w:r>
      <w:r>
        <w:rPr>
          <w:sz w:val="28"/>
          <w:szCs w:val="28"/>
        </w:rPr>
        <w:t>楼物业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开标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9: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开标地点：</w:t>
      </w:r>
      <w:r>
        <w:rPr>
          <w:sz w:val="28"/>
          <w:szCs w:val="28"/>
          <w:lang w:eastAsia="zh-CN"/>
        </w:rPr>
        <w:t>芜湖新兴副办公楼</w:t>
      </w:r>
      <w:r>
        <w:rPr>
          <w:sz w:val="28"/>
          <w:szCs w:val="28"/>
          <w:lang w:val="en-US" w:eastAsia="zh-CN"/>
        </w:rPr>
        <w:t>206</w:t>
      </w:r>
      <w:r>
        <w:rPr>
          <w:sz w:val="28"/>
          <w:szCs w:val="28"/>
          <w:lang w:val="en-US" w:eastAsia="zh-CN"/>
        </w:rPr>
        <w:t>招标办公室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联系人：刘艳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7730328806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人资格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前需交资料：</w:t>
      </w:r>
      <w:r>
        <w:rPr>
          <w:color w:val="000000"/>
          <w:sz w:val="27"/>
          <w:szCs w:val="27"/>
          <w:shd w:fill="FFFFFF" w:val="clear"/>
        </w:rPr>
        <w:t>报名时个人带本人身份证并交复印件、单位带法人有效证件并交复印件一份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非我公司员工需提供当地公安机关或街道办证明。（证明内容要求注明投标人是否有违法乱纪行为或其他劣迹。）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招标说明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营要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饭馆必须装油烟净化器、下水必须自建小型撇油池，门前不允许摆放任何物品、工具、车辆等杂物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卫生实行门前三包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得出现转租现象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次招租的出租房要求严格执行公司及后勤部对门面房的相关规定，同时确保不影响职工的正常生活。明确规定不允许经营网吧、游戏厅、棋牌室、舞厅、音响、车辆维修等项目及公司认为不宜从事的经营范围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四、竞标方式：以举牌方式，以出价最高者为承租人（同等条件下新兴铸管职工优先）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房屋租金及租赁期限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房屋租金：按年支付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租赁期限：壹年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中标后缴纳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保证金。</w:t>
      </w:r>
    </w:p>
    <w:p>
      <w:pPr>
        <w:pStyle w:val="Normal"/>
        <w:ind w:lef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left="560"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后勤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49:00Z</dcterms:created>
  <dc:creator>User</dc:creator>
  <dc:description/>
  <dc:language>en-US</dc:language>
  <cp:lastModifiedBy>ChinesePower</cp:lastModifiedBy>
  <dcterms:modified xsi:type="dcterms:W3CDTF">2017-02-15T09:04:03Z</dcterms:modified>
  <cp:revision>72</cp:revision>
  <dc:subject/>
  <dc:title>芜湖新兴铸管有限责任公司三山区单身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