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炼钢部转炉大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转炉大修外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15T05:03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