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废磨料一批外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b/>
          <w:sz w:val="28"/>
          <w:szCs w:val="28"/>
          <w:lang w:val="en-US" w:eastAsia="zh-CN"/>
        </w:rPr>
        <w:t>废磨料一批外售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由于疫情影响，此次招标开标方式变更为视频开标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同时报名截止时间变更为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1-03-03T03:2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