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2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不锈钢及废钢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叁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不锈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不锈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712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1-30T01:57:00Z</dcterms:modified>
  <cp:revision>9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