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炼钢部二、三、四连铸年检大修外委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开标的炼钢部二、三、四连铸年检大修外委，现由于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1-04T05:07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045</vt:lpwstr>
  </property>
</Properties>
</file>