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顶管砼浇筑包装工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修建部顶管砼浇筑包装工序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07T15:23:00Z</cp:lastPrinted>
  <dcterms:modified xsi:type="dcterms:W3CDTF">2021-09-29T06:39:2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