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司火灾自动报警维保检测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公司火灾自动报警维保检测项目，现由于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1-01T06:59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045</vt:lpwstr>
  </property>
</Properties>
</file>