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内部物料装载打堆</w:t>
      </w:r>
      <w:r>
        <w:rPr>
          <w:rFonts w:ascii="宋体" w:hAnsi="宋体" w:cs="宋体"/>
          <w:sz w:val="24"/>
          <w:szCs w:val="24"/>
          <w:lang w:eastAsia="zh-CN"/>
        </w:rPr>
        <w:t>、倒运</w:t>
      </w:r>
      <w:r>
        <w:rPr>
          <w:rFonts w:ascii="宋体" w:hAnsi="宋体" w:cs="宋体"/>
          <w:sz w:val="24"/>
          <w:szCs w:val="24"/>
        </w:rPr>
        <w:t>等项目实施招标。招标项目为：</w:t>
      </w:r>
      <w:r>
        <w:rPr>
          <w:rFonts w:ascii="宋体" w:hAnsi="宋体" w:cs="宋体"/>
          <w:b/>
          <w:bCs/>
          <w:sz w:val="24"/>
          <w:szCs w:val="24"/>
        </w:rPr>
        <w:t>原燃料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装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打堆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原燃料等内部倒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等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相关车辆必须具备有效行驶证（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8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日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原燃料等内部装载打堆等工程机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8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烧结料场、炼铁铸铁、白灰车间使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挖机、装载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打堆上料及装车等业务承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6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炼铁、焦化使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小罐车、农用车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自卸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倒运除尘灰、焦粉、焦丁、石灰石筛下物及临时用车等业务承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原燃料等自卸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烧结料场、炼铁铸铁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倒运高炉原燃料、铸铁渣铁等业务承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8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</w:t>
      </w:r>
      <w:r>
        <w:rPr>
          <w:rFonts w:ascii="宋体" w:hAnsi="宋体" w:cs="宋体"/>
          <w:sz w:val="24"/>
          <w:szCs w:val="24"/>
        </w:rPr>
        <w:t>金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郭  帅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8303267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6-11-16T08:17:12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