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b/>
          <w:sz w:val="32"/>
          <w:szCs w:val="32"/>
          <w:lang w:eastAsia="zh-CN"/>
        </w:rPr>
        <w:t>铸件工业垃圾厂内倒运业务承揽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件工业垃圾厂内倒运业务承揽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18-12-05T08:27:3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