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锻部铸造区大线打磨工序业务承揽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铸锻部铸造区大线打磨工序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02T14:19:00Z</cp:lastPrinted>
  <dcterms:modified xsi:type="dcterms:W3CDTF">2021-12-02T06:19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700</vt:lpwstr>
  </property>
</Properties>
</file>