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弋江高炉风机外售项目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开标的弋江高炉风机外售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7-06T03:19:00Z</dcterms:modified>
  <cp:revision>16</cp:revision>
  <dc:subject/>
  <dc:title/>
</cp:coreProperties>
</file>