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1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尺及螺纹钢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66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3188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棒螺纹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.92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 xml:space="preserve">吨：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及螺纹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 xml:space="preserve">小棒螺纹钢 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24T03:28:00Z</dcterms:modified>
  <cp:revision>10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