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4444142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2280108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chenkai0324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陈凯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chenkai0324@163.com 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05-08T00:55:00Z</dcterms:modified>
  <cp:revision>303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