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芜湖新兴炼钢部一次除尘煤冷塔及阀门更换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一次除尘煤冷塔及阀门更换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10-26T10:56:00Z</cp:lastPrinted>
  <dcterms:modified xsi:type="dcterms:W3CDTF">2021-10-26T03:00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