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仓储叉车业务承揽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仓储叉车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8:26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