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耐热钢件外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开标的废耐热钢件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已满足招标要求，特此通告：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11-13T02:19:00Z</dcterms:modified>
  <cp:revision>22</cp:revision>
  <dc:subject/>
  <dc:title/>
</cp:coreProperties>
</file>