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采购水泥回提罐车运输招标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开标的采购水泥回提罐车运输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-3-18 14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-3-17 15: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3-17T15:02:00Z</cp:lastPrinted>
  <dcterms:modified xsi:type="dcterms:W3CDTF">2021-03-17T07:02:3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