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炼钢部有压热闷运维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炼钢部有压热闷运维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9-17T15:47:00Z</cp:lastPrinted>
  <dcterms:modified xsi:type="dcterms:W3CDTF">2021-09-17T07:47:2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