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rPr/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铸管部废水泥沙外运承揽招标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铸管生产需要，现对</w:t>
      </w:r>
      <w:r>
        <w:rPr>
          <w:rFonts w:ascii="宋体;SimSun" w:hAnsi="宋体;SimSun" w:cs="宋体;SimSun"/>
          <w:sz w:val="28"/>
          <w:szCs w:val="28"/>
        </w:rPr>
        <w:t>铸管部生产过程中产生的工业废料（包括废水泥块、废水泥浆、废水泥沙、废涂料块等不含铁工业废料废料）运出公司范围外并环保处理业务进行外包招标，公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承包范围、工作内容及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废水泥块、废水泥浆、废水泥沙、废涂料块等不含铁工业废料）运出公司范围外并环保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铸管水冷整涂、包装、热模整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作业区域负责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倒运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乙方负责所有劳务人员的劳保用品配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劳务人员要求能吃苦，服从管理，年龄限制在</w:t>
      </w:r>
      <w:r>
        <w:rPr>
          <w:sz w:val="28"/>
          <w:szCs w:val="28"/>
        </w:rPr>
        <w:t>25-55</w:t>
      </w:r>
      <w:r>
        <w:rPr>
          <w:sz w:val="28"/>
          <w:szCs w:val="28"/>
        </w:rPr>
        <w:t>岁之间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必须适应现场环境需要，正常情况下保证每日工作量，要求配备现场安全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承包方的人员配合、服从现场监督人员的指挥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面负责承揽业务内的安全管理工作，遵守相关法律法规的规定。在倒运过程中造成的伤亡事故，由乙方负责，甲方不承担任何责任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投标规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具备有劳务资格的厂家（队伍）参与招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请列详细费用构成（费用），本合同要求开具增值税发票，请注明税率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材料：资质文件、报价书、委托书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告发出之日即为招标开始之日，欢迎符合招标条件的劳务服务单位前来报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三、中标原则：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投标方在开标前需要缴纳一万元保证金，中标后签合同之前，中标方需缴纳履约保证金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行最低价中标原则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单位所报的单价即为项目的费用，项目费用即为最终评标价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中标单位无法满足我们现场清理的要求，我公司将与其终止合同且保证金不予退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四、开标时间及评标办法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标书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 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发标书地点：芜湖新兴铸管有限责任公司办公楼能源管控中心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领取招标文件时，请投标人携带报名函（附相关资质全套资料和工商营业执照的复印件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疑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>13:3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答疑地点：公司办公楼能源管控中心，答疑会后察看现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截止时间：投标书须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送达公司办公楼能源管控中心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开标地点：芜湖新兴铸管公司办公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会议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场开标，投标书当众启封，最低价中标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方的资质不达标或近年内发生过重大安全事故的，实行一票否决制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以下情况视为废标或弃标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标书未密封或字迹模糊辨认不清或内容有重大遗漏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标书未按要求加盖单位公章和法定代表人印章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单位法定代表人未参加，并且委托代理人没有委托书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方有串标行为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方未按时送达标书和资质，或者未按时参加开标会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人：王玉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55380956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孙思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55306627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芜湖新兴铸管有限责任公司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5:00Z</dcterms:created>
  <dc:creator>Administrator</dc:creator>
  <dc:description/>
  <cp:keywords/>
  <dc:language>en-US</dc:language>
  <cp:lastModifiedBy>微软用户</cp:lastModifiedBy>
  <dcterms:modified xsi:type="dcterms:W3CDTF">2017-01-22T03:24:00Z</dcterms:modified>
  <cp:revision>73</cp:revision>
  <dc:subject/>
  <dc:title>弋江运输部岩棉库装卸劳务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