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80003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蓄电池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蓄电池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6.5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7-20T10:04:00Z</cp:lastPrinted>
  <dcterms:modified xsi:type="dcterms:W3CDTF">2017-08-01T05:15:00Z</dcterms:modified>
  <cp:revision>11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