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运输部铁路道口承揽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铁路道口承揽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19T08:52:00Z</cp:lastPrinted>
  <dcterms:modified xsi:type="dcterms:W3CDTF">2020-10-19T00:53:3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