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雷达物位计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标的雷达物位计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4-14T08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