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</w:rPr>
        <w:t>炼钢部红粉倒运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红粉倒运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4-19T09:01:00Z</cp:lastPrinted>
  <dcterms:modified xsi:type="dcterms:W3CDTF">2021-04-19T01:02:00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