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SB201707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弋江区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钢渣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上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09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杨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351497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拾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钢渣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万吨，其中包括尾渣、尾泥、黑头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因场地另做它用，故此次销售为清理销售，具体数量以实际库存为准，直到发运完毕为止。因钢渣在地面以下，需要进行挖掘清理，清理深度以见黄泥为准，发运截止时间确定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日前，参标单位在参标时必须提供具体的发运计划书以保证按时完成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参标单位在参标时必须提供具体的发运计划书以保证按时完成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 xml:space="preserve">                                                    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6-27T01:23:00Z</dcterms:modified>
  <cp:revision>8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